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371850" cy="133350"/>
                <wp:effectExtent l="0" t="168910" r="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سابقة الشريط الإسلامي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.15pt;width:265.45pt;height:10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سابقة الشريط الإسلامي</w:t>
                      </w:r>
                    </w:p>
                  </w:txbxContent>
                </v:textbox>
                <v:path textpathok="t"/>
                <v:textpath on="t" fitshape="t" string="مسابقة الشريط الإسلامي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349885</wp:posOffset>
                </wp:positionV>
                <wp:extent cx="6400800" cy="3086100"/>
                <wp:effectExtent l="19050" t="19050" r="11493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86280"/>
                          <a:chOff x="0" y="0"/>
                          <a:chExt cx="6400800" cy="3086280"/>
                        </a:xfrm>
                      </wpg:grpSpPr>
                      <wps:wsp>
                        <wps:cNvSpPr txBox="1"/>
                        <wps:spPr>
                          <a:xfrm>
                            <a:off x="914400" y="678240"/>
                            <a:ext cx="5486400" cy="115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5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- أن تكون الإجابات من خلال الاستماع إلى الشريط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- آخر موعد لاستلام الإجابات هو يوم        -     /     / 1427 هـ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- الاعتماد على الله ثم على النفس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54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- أن تكون الإجابة بخط واضح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1680"/>
                              <a:ext cx="800280" cy="914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بحان الله وبحمد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6600"/>
                              <a:ext cx="3886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4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اسم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/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66600"/>
                              <a:ext cx="1486080" cy="571680"/>
                            </a:xfrm>
                            <a:prstGeom prst="downArrowCallout">
                              <a:avLst>
                                <a:gd name="adj1" fmla="val 64993"/>
                                <a:gd name="adj2" fmla="val 64987"/>
                                <a:gd name="adj3" fmla="val 16667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   شروط المسابق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143000" cy="102888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18515"/>
                                <a:gd name="adj4" fmla="val 6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هنا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جوائ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للفائز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2057400"/>
                              <a:ext cx="114300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8515"/>
                                <a:gd name="adj4" fmla="val 666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هنا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جوائ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للفائزي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057400"/>
                              <a:ext cx="37720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PT Bold Heading"/>
                                    <w:color w:val="auto"/>
                                    <w:lang w:val="en-US" w:bidi="ar-SA"/>
                                  </w:rPr>
                                  <w:t>شريط طبت حيا وميتاً للشيخ/ صالح المغامس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هدي الشريط لغير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55pt;width:504pt;height:243pt" coordorigin="2160,551" coordsize="1008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1619;width:8639;height:1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5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- أن تكون الإجابات من خلال الاستماع إلى الشريط .</w:t>
                        </w:r>
                      </w:p>
                      <w:p>
                        <w:pPr>
                          <w:overflowPunct w:val="false"/>
                          <w:bidi w:val="1"/>
                          <w:ind w:left="45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- آخر موعد لاستلام الإجابات هو يوم        -     /     / 1427 هـ </w:t>
                        </w:r>
                      </w:p>
                      <w:p>
                        <w:pPr>
                          <w:overflowPunct w:val="false"/>
                          <w:bidi w:val="1"/>
                          <w:ind w:left="45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- الاعتماد على الله ثم على النفس . </w:t>
                        </w:r>
                      </w:p>
                      <w:p>
                        <w:pPr>
                          <w:overflowPunct w:val="false"/>
                          <w:bidi w:val="1"/>
                          <w:ind w:left="454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- أن تكون الإجابة بخط واضح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160;top:551;width:10080;height:4860">
                  <v:shape id="shape_0" stroked="t" o:allowincell="f" style="position:absolute;left:2160;top:2018;width:1259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بحان الله وبحمده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3600;top:656;width:61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</w:t>
                          </w:r>
                          <w:r>
                            <w:rPr>
                              <w:kern w:val="2"/>
                              <w:b/>
                              <w:bCs/>
                              <w:sz w:val="34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اسم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/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stroked="t" o:allowincell="f" style="position:absolute;left:9900;top:656;width:2339;height:899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   شروط المسابق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stroked="t" o:allowincell="f" style="position:absolute;left:2160;top:3791;width:1799;height:1619;mso-wrap-style:square;v-text-anchor:top;mso-position-horizontal-relative:pag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هنا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جوائ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للفائزي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stroked="t" o:allowincell="f" style="position:absolute;left:10440;top:3791;width:1799;height:1619;mso-wrap-style:square;v-text-anchor:top;mso-position-horizontal-relative:pag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هنا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جوائ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للفائزي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4140;top:3791;width:59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PT Bold Heading"/>
                              <w:color w:val="auto"/>
                              <w:lang w:val="en-US" w:bidi="ar-SA"/>
                            </w:rPr>
                            <w:t>شريط طبت حيا وميتاً للشيخ/ صالح المغامسي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2160;top:551;width:125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هدي الشريط لغيرك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2.75pt;margin-top:245.8pt;width:158.2pt;height:33.7pt;mso-wrap-style:none;v-text-anchor:middle;mso-position-horizontal-relative:page" type="_x0000_t136">
            <v:path textpathok="t"/>
            <v:textpath on="t" fitshape="t" string="أسئلة المسابقة" style="font-family:&quot;Arial Black&quot;;font-size:24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3664585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55pt" to="620.95pt,288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ت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قت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ستس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>(   )</w:t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ن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>(   )</w:t>
        <w:tab/>
        <w:t xml:space="preserve"> </w:t>
        <w:tab/>
      </w: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غ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 xml:space="preserve">(   )      </w:t>
        <w:tab/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اعظون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  <w:t>(   )</w:t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سة</w:t>
      </w:r>
    </w:p>
    <w:p>
      <w:pPr>
        <w:pStyle w:val="Normal"/>
        <w:numPr>
          <w:ilvl w:val="0"/>
          <w:numId w:val="5"/>
        </w:numPr>
        <w:bidi w:val="1"/>
        <w:ind w:left="825" w:right="0" w:hanging="46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>(   )</w:t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5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م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ائ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ج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د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ا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√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×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5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و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غل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ظ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در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ز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و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 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 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 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0"/>
          <w:szCs w:val="20"/>
        </w:rPr>
      </w:pPr>
      <w:r>
        <w:rPr>
          <w:rFonts w:cs="Arabic Transparent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كس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باع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س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200" w:right="0" w:hanging="840"/>
        <w:jc w:val="left"/>
        <w:rPr/>
      </w:pPr>
      <w:r>
        <w:rPr>
          <w:rFonts w:cs="Arabic Transparent" w:ascii="Arial" w:hAnsi="Arial"/>
          <w:b/>
          <w:bCs/>
          <w:sz w:val="28"/>
          <w:szCs w:val="28"/>
        </w:rPr>
        <w:t>0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200" w:right="0" w:hanging="84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200" w:right="0" w:hanging="84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ُ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............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ز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gency FB" w:hAnsi="Agency FB"/>
          <w:b/>
          <w:bCs/>
          <w:sz w:val="28"/>
          <w:szCs w:val="28"/>
          <w:rtl w:val="true"/>
        </w:rPr>
        <w:t>√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×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رف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قار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  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اي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58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عش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0"/>
          <w:szCs w:val="10"/>
        </w:rPr>
      </w:pPr>
      <w:r>
        <w:rPr>
          <w:rFonts w:cs="Arabic Transparent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bidi w:val="1"/>
        <w:ind w:left="0" w:right="0" w:firstLine="36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* * * * * * *</w:t>
      </w:r>
    </w:p>
    <w:p>
      <w:pPr>
        <w:pStyle w:val="Normal"/>
        <w:bidi w:val="1"/>
        <w:ind w:left="0" w:right="0" w:firstLine="36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* * * *</w:t>
      </w:r>
    </w:p>
    <w:p>
      <w:pPr>
        <w:pStyle w:val="Normal"/>
        <w:bidi w:val="1"/>
        <w:ind w:left="0" w:right="0" w:firstLine="36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* * *</w:t>
      </w:r>
    </w:p>
    <w:sectPr>
      <w:headerReference w:type="default" r:id="rId3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42900</wp:posOffset>
              </wp:positionH>
              <wp:positionV relativeFrom="paragraph">
                <wp:posOffset>-31115</wp:posOffset>
              </wp:positionV>
              <wp:extent cx="7086600" cy="9258300"/>
              <wp:effectExtent l="5080" t="5080" r="114935" b="1149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25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pt;margin-top:-2.45pt;width:557.95pt;height:728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rFonts w:ascii="Tahoma" w:hAnsi="Tahoma" w:cs="PT Bold Heading"/>
      <w:spacing w:val="2"/>
      <w:kern w:val="2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5:00Z</dcterms:created>
  <dc:creator>bader</dc:creator>
  <dc:description/>
  <cp:keywords/>
  <dc:language>en-US</dc:language>
  <cp:lastModifiedBy>arahman</cp:lastModifiedBy>
  <cp:lastPrinted>2006-06-14T15:01:00Z</cp:lastPrinted>
  <dcterms:modified xsi:type="dcterms:W3CDTF">2006-06-1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384382</vt:r8>
  </property>
  <property fmtid="{D5CDD505-2E9C-101B-9397-08002B2CF9AE}" pid="3" name="_AuthorEmail">
    <vt:lpwstr>bader@almajal-servicemaster.com</vt:lpwstr>
  </property>
  <property fmtid="{D5CDD505-2E9C-101B-9397-08002B2CF9AE}" pid="4" name="_AuthorEmailDisplayName">
    <vt:lpwstr>Bader Bassou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