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ابقة شر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وليس الذكر كالأنثى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شيخ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ج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يف وصفت التوراة المحرفة المرأة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 قال بولس النصارى عن المرأة ؟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ا الذي ألجأ المرأة للعمل في الغرب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هل سألت نفسك أختي المسل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ل هذه المساواة التي ينادي بها الغرب وأذنابهم موافقة للفطرة والشرع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ذكري ما قاله أهل التشريح والطب في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قد ظلم الغرب المرأة ظلماً عظيماً حين عرف لها العمل تعريفاً حسناً</w:t>
      </w:r>
      <w:r>
        <w:rPr>
          <w:sz w:val="32"/>
          <w:szCs w:val="32"/>
          <w:rtl w:val="true"/>
        </w:rPr>
        <w:t xml:space="preserve">!!. </w:t>
      </w:r>
      <w:r>
        <w:rPr>
          <w:sz w:val="32"/>
          <w:sz w:val="32"/>
          <w:szCs w:val="32"/>
          <w:rtl w:val="true"/>
        </w:rPr>
        <w:t xml:space="preserve">فما هو هذا التعريف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اذا قال الشيخ ابن عثيمين ـ رحمه الله ـ في عبا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سلام دين المساواة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” </w:t>
      </w:r>
      <w:r>
        <w:rPr>
          <w:sz w:val="32"/>
          <w:sz w:val="32"/>
          <w:szCs w:val="32"/>
          <w:rtl w:val="true"/>
        </w:rPr>
        <w:t xml:space="preserve">النساء شقائق الرجال ” متى قالها الرسول صلى الله عليه وسلم ؟ وما هو تعليق الشيخ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د رسول الله صلى الله عليه وسلم أمثلة من عمل المرأ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كري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قال الله تعالى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الرجال قوامون على النساء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ماذا قال الإمام   ابن كثير ـ رحمه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ـ  في تفسير هذه الآية ؟ 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ن أول من أحدث ضلالة التسوية في الميراث ؟ وما حكم من استباح ذلك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ذكر الشيخ ــ حفظه الله ــ عدة فروق شرعية بين الرجل والمرأ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كري عشرة من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ا هي كيفية التصفيق للمرأة إذا حدث أثناء صلاتها ما يحتاج إلى تنبيه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ماذا قال الباحث الغربي إلينكس كرل حول فصل مناهج البنات الدراسية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اذكري ثلاثة أقوال مما قالته نساء غربيات حول خروج المرأة وبقائها في المنز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طلقت رئيسة تحرير مج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عروفة بدفاعها المستميت لأجل خروج المرأة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صرختها المدو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ماذا قالت ؟ 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حد أركان النهضة الإنجليزية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النظام الذي يقضي بتشغيل المرأة في المعامل مهما نتج عنه من الثروة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فإن نتيجته هادمة لبناء الحياة المنزل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من هو ؟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حسن الفهم والفقه في الدين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يجعلنا الله وإياكم من أنصار دينه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ى الله وسلم على نبينا محمد</w:t>
      </w:r>
    </w:p>
    <w:sectPr>
      <w:type w:val="nextPage"/>
      <w:pgSz w:w="11906" w:h="16838"/>
      <w:pgMar w:left="1021" w:right="1021" w:gutter="0" w:header="0" w:top="680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45:00Z</dcterms:created>
  <dc:creator>***</dc:creator>
  <dc:description/>
  <cp:keywords/>
  <dc:language>en-US</dc:language>
  <cp:lastModifiedBy>***</cp:lastModifiedBy>
  <dcterms:modified xsi:type="dcterms:W3CDTF">2004-04-07T11:06:00Z</dcterms:modified>
  <cp:revision>8</cp:revision>
  <dc:subject/>
  <dc:title>مسابقة شريط  </dc:title>
</cp:coreProperties>
</file>