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QA"/>
        </w:rPr>
      </w:pPr>
      <w:r>
        <w:rPr>
          <w:rFonts w:cs="MCS Jeddah S_U normal."/>
          <w:color w:val="000080"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cs="MCS Jeddah S_U normal."/>
          <w:color w:val="000080"/>
          <w:sz w:val="30"/>
          <w:szCs w:val="30"/>
          <w:lang w:bidi="ar-KW"/>
        </w:rPr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MCS Jeddah S_U normal."/>
          <w:color w:val="000080"/>
          <w:sz w:val="30"/>
          <w:szCs w:val="30"/>
          <w:rtl w:val="true"/>
          <w:lang w:bidi="ar-KW"/>
        </w:rPr>
        <w:br/>
      </w:r>
      <w:r>
        <w:rPr>
          <w:rFonts w:cs="MCS Jeddah S_U normal."/>
          <w:color w:val="000080"/>
          <w:sz w:val="40"/>
          <w:sz w:val="40"/>
          <w:szCs w:val="40"/>
          <w:rtl w:val="true"/>
          <w:lang w:bidi="ar-KW"/>
        </w:rPr>
        <w:t>مؤتمر</w:t>
      </w:r>
      <w:r>
        <w:rPr>
          <w:rFonts w:cs="Times New Roman"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MCS Jeddah S_U normal."/>
          <w:color w:val="000080"/>
          <w:sz w:val="40"/>
          <w:sz w:val="40"/>
          <w:szCs w:val="40"/>
          <w:rtl w:val="true"/>
          <w:lang w:bidi="ar-KW"/>
        </w:rPr>
        <w:t>العمل</w:t>
      </w:r>
      <w:r>
        <w:rPr>
          <w:rFonts w:cs="Times New Roman"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MCS Jeddah S_U normal."/>
          <w:color w:val="000080"/>
          <w:sz w:val="40"/>
          <w:sz w:val="40"/>
          <w:szCs w:val="40"/>
          <w:rtl w:val="true"/>
          <w:lang w:bidi="ar-KW"/>
        </w:rPr>
        <w:t>الخيري</w:t>
      </w:r>
      <w:r>
        <w:rPr>
          <w:rFonts w:cs="Times New Roman"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MCS Jeddah S_U normal."/>
          <w:color w:val="000080"/>
          <w:sz w:val="40"/>
          <w:sz w:val="40"/>
          <w:szCs w:val="40"/>
          <w:rtl w:val="true"/>
          <w:lang w:bidi="ar-KW"/>
        </w:rPr>
        <w:t>الخليجي</w:t>
      </w:r>
      <w:r>
        <w:rPr>
          <w:rFonts w:cs="Times New Roman"/>
          <w:color w:val="00008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MCS Jeddah S_U normal."/>
          <w:color w:val="000080"/>
          <w:sz w:val="40"/>
          <w:sz w:val="40"/>
          <w:szCs w:val="40"/>
          <w:rtl w:val="true"/>
          <w:lang w:bidi="ar-KW"/>
        </w:rPr>
        <w:t>الثاني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KW"/>
        </w:rPr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الدوح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فن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شيراتون 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ق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سلوى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  <w:t xml:space="preserve">  </w:t>
      </w:r>
      <w:r>
        <w:rPr>
          <w:rFonts w:cs="Simplified Arabic"/>
          <w:b w:val="false"/>
          <w:bCs w:val="false"/>
          <w:sz w:val="32"/>
          <w:szCs w:val="32"/>
          <w:lang w:bidi="ar-KW"/>
        </w:rPr>
        <w:t>21-22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فبراير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  <w:t>/</w:t>
      </w:r>
      <w:r>
        <w:rPr>
          <w:rFonts w:cs="Simplified Arabic"/>
          <w:b w:val="false"/>
          <w:bCs w:val="false"/>
          <w:sz w:val="32"/>
          <w:szCs w:val="32"/>
          <w:lang w:bidi="ar-KW"/>
        </w:rPr>
        <w:t>200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6"/>
          <w:szCs w:val="26"/>
          <w:lang w:bidi="ar-KW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6"/>
          <w:szCs w:val="26"/>
          <w:lang w:bidi="ar-KW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 w:val="false"/>
          <w:lang w:bidi="ar-KW"/>
        </w:rPr>
      </w:pPr>
      <w:r>
        <w:rPr>
          <w:b w:val="false"/>
          <w:bCs w:val="false"/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QA"/>
        </w:rPr>
      </w:pPr>
      <w:r>
        <w:rPr>
          <w:b w:val="false"/>
          <w:bCs w:val="false"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KW"/>
        </w:rPr>
      </w:pPr>
      <w:r>
        <w:rPr>
          <w:b w:val="false"/>
          <w:bCs w:val="false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KW"/>
        </w:rPr>
      </w:pPr>
      <w:r>
        <w:rPr>
          <w:b w:val="false"/>
          <w:bCs w:val="false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KW"/>
        </w:rPr>
      </w:pPr>
      <w:r>
        <w:rPr>
          <w:b w:val="false"/>
          <w:bCs w:val="false"/>
          <w:sz w:val="30"/>
          <w:szCs w:val="30"/>
          <w:rtl w:val="true"/>
          <w:lang w:bidi="ar-KW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5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محاض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د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KW"/>
                                    </w:rPr>
                                    <w:t>الن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توصي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500" w:before="120" w:after="120"/>
                                    <w:ind w:left="0" w:righ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و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سع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أسب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500" w:before="120" w:after="120"/>
                                    <w:ind w:left="0" w:right="720" w:hanging="0"/>
                                    <w:jc w:val="center"/>
                                    <w:rPr>
                                      <w:rFonts w:cs="Arabic11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مكت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و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MCS Shafa S_U normal.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وأهم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للمنظم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hafa S_U normal.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جلس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QA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KW"/>
                                    </w:rPr>
                                    <w:t>9.30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KW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.5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5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محاض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نملة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توص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500" w:before="120" w:after="120"/>
                              <w:ind w:left="0" w:righ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شؤ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سعو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أسب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500" w:before="120" w:after="120"/>
                              <w:ind w:left="0" w:right="720" w:hanging="0"/>
                              <w:jc w:val="center"/>
                              <w:rPr>
                                <w:rFonts w:cs="Arabic11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مكت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والمعلومات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محاض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وأه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Shafa S_U normal.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جل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QA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SKR HEAD1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KW"/>
                              </w:rPr>
                              <w:t>9.30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KW"/>
                              </w:rPr>
                              <w:t>9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KW"/>
        </w:rPr>
      </w:pPr>
      <w:r>
        <w:rPr>
          <w:b w:val="false"/>
          <w:bCs w:val="false"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bidi="ar-KW"/>
        </w:rPr>
      </w:pPr>
      <w:r>
        <w:rPr>
          <w:b w:val="false"/>
          <w:bCs w:val="false"/>
          <w:sz w:val="30"/>
          <w:szCs w:val="30"/>
          <w:rtl w:val="true"/>
          <w:lang w:bidi="ar-KW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اج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إنس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جوانب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ذلك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دَّ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صبّ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رتف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زياد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إشب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إنسا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هيكل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طاق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دٍّ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ك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Simplified Arabic"/>
          <w:b w:val="false"/>
          <w:bCs w:val="fals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فهوم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اضرٌ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نسا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ربو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نفس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هن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جسم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ثقاف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فكر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كلِّ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قوِّمات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ختصاص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در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صحَّ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رفي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ُحبت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لقائ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عض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همَّ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بقي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همَّ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بوط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لوزارات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كم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َّلاً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هل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ستوصف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ستشف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دب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رياض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د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نيِّ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جان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و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واض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وفَّر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ركز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ِبَ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خصِّص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همَّ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وزار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كم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ظلّ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ور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و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جتماع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ختصاص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َّر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حياء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ُعَدُّ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دور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كز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ؤكِّ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ش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طوَّر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ُش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َّحد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نمائ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</w:rPr>
        <w:footnoteReference w:id="3"/>
      </w:r>
      <w:r>
        <w:rPr>
          <w:rFonts w:cs="Simplified Arabic"/>
          <w:b w:val="false"/>
          <w:bCs w:val="false"/>
          <w:color w:val="000000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َّ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صا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ق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ربي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رِّي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ولها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ي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تشط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تطلَّ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همَّ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كَّ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اسَّ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جتماع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lang w:eastAsia="en-US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 w:val="32"/>
          <w:szCs w:val="32"/>
          <w:lang w:eastAsia="en-US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تجاذ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ختصاص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ف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ول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503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1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–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03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2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هل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/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اصّ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03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3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/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جاذُ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بع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كتنف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لن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الحكوم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دم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وص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تقص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هل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ياد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(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وان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لوائح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ضبط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حاس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ُع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همٌّ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ضمان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ي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ُلز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أكُّ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برئ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ن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دائ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اسب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انوني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تابع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ال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لزمٌ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شرع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أدب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ُسه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جتماع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دع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نو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سها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نو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بنِّ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شرو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ادّ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زكو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صدق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ن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هب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أوقاف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قسط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ُفر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ضرائب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بنِّ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رامج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يريةٍ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دَّد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همَّ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ستهدَف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موي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اص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مَّ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كوين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غطيت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يس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ضرور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ختصاص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80" w:before="120" w:after="120"/>
        <w:ind w:left="-40" w:right="0" w:hanging="0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اصَّ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ؤسَّس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بارك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ؤسَّس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مَّ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حتاج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دائ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رامج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آ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أص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دائ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وخِّ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شتَّ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نشاط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نشاط؛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ضح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لاحَقةً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كث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2001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22/6/1422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حاص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عرُّ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سلام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باذل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ُجَّ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ضح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دع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رهابيِّ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إرهاب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تِّهام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رمو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إسلامي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دِّ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نافذ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َدخ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كُّ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شكيك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80" w:before="120" w:after="120"/>
        <w:ind w:left="-40" w:right="0" w:hanging="0"/>
        <w:jc w:val="left"/>
        <w:rPr>
          <w:rFonts w:ascii="Arial" w:hAnsi="Arial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/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لزمٌ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نفِّذ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رامج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و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يسع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وريّ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ينال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آخرين؛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هل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صفته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اع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برامج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ادِّي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عنو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80" w:before="120" w:after="120"/>
        <w:ind w:left="-40" w:right="0" w:hanging="0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جاذُ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طيِّ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زام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امِّ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ال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أهل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لج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دخ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تظ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ن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نصبّ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/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يُغف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قدير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موقف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وكيد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َنسلخ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موِّل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كلّ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دم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دايات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رَّض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تقصي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وقو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قصود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خلَّ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حيان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كلَّ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قدَّ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لَّ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ُرص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طأ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كوَّ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سمَّ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العراق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راق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تكوَّ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مارس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عمَّد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م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قص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أخطاء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طر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ضوع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اجه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ن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ت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حيان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رامجُ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مل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جلُّه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طوِّع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ندو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سياق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تبنَّا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عاب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عا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وجود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جمل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زام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ني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طوِّرو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دِّ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ات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يري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قائم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عتبار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قاف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خلف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ك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ِّ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هدافٍ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قاف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لف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ين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الحمل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طل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ص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لم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غال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يدانيًّ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تطوِّعو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زي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نفقات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سنو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(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320,000,000,000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ولا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حصائ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نش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رسال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</w:rPr>
        <w:t>2003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شرو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و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فريقي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جنو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سي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تطب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شقِّ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طرق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مو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ربَّ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طارات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ستخدم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مل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أغراض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غير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تي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أهال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ستخدام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ذلك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مل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نص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عو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ذلك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دايات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راق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ا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تبع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لتطوُّ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ام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قابل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تباد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ذه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الب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ُعط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متطوِّ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رق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ضح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يدان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جهو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ُنظ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اخلٌ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نسلخ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عامل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ن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يض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نمو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عتبا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اضر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موِّل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خطِّط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نفِّذ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طوُّ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داياتٍ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َّليةً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م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تطوَّ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ؤسَّس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ال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لمعاه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ُلي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كلِّيات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ربَّ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امعات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ؤهِّ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شباب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نسين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تعامُ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دروس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kern w:val="2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b/>
          <w:bCs/>
          <w:kern w:val="2"/>
          <w:sz w:val="32"/>
          <w:szCs w:val="32"/>
          <w:rtl w:val="true"/>
        </w:rPr>
        <w:t>)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و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أد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مشرو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نميت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تغيَّ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خ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لوي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حتاج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لمساجد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ثلاً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داخل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ار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تردِّد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رَّاتٍ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ليل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غبا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مك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كالحاج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درس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فر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دَّ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آبار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ستوصف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حي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موي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توعو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ثقافي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جتم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تحصي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جسم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-37" w:right="0" w:hanging="0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الخو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ساءُ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همه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ظاهرة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خو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يقلِّل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لبتَّةَ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مساجد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إليه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خذ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حسب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جُعلت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مسجدًا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طهورًا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 w:val="false"/>
          <w:b w:val="false"/>
          <w:b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kern w:val="2"/>
          <w:sz w:val="32"/>
          <w:sz w:val="32"/>
          <w:szCs w:val="32"/>
          <w:rtl w:val="true"/>
        </w:rPr>
        <w:t>الجميع</w:t>
      </w: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 w:val="false"/>
          <w:b w:val="false"/>
          <w:bCs w:val="false"/>
          <w:kern w:val="2"/>
          <w:sz w:val="32"/>
          <w:szCs w:val="32"/>
        </w:rPr>
      </w:pPr>
      <w:r>
        <w:rPr>
          <w:rFonts w:cs="Simplified Arabic" w:ascii="Arial" w:hAnsi="Arial"/>
          <w:b w:val="false"/>
          <w:bCs w:val="false"/>
          <w:kern w:val="2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96266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5.15pt;mso-wrap-distance-left:0pt;mso-wrap-distance-right:0pt;mso-wrap-distance-top:0pt;mso-wrap-distance-bottom:0pt;margin-top:-0.15pt;mso-position-vertical-relative:text;margin-left:16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26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ص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دحا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شأ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واقع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ياض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عزيز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5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48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تَّح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مائ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صند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إنم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برنام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لي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دع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ظَّم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تَّح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مائ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4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رِّ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يويورك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تَّح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مائ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د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5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4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26" w:right="0" w:hanging="0"/>
        <w:jc w:val="both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شر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«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»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ضيح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88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-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29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ل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شه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عر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مسلم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تم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1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شروق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4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4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3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</w:footnote>
  <w:footnote w:id="5">
    <w:p>
      <w:pPr>
        <w:pStyle w:val="Normal"/>
        <w:widowControl w:val="false"/>
        <w:spacing w:lineRule="exact" w:line="360"/>
        <w:ind w:left="26" w:right="0" w:hanging="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مل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رهاب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هو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ويت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وَّ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معالج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طرُّف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5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7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لُّوم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ي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دعاو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رهاب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ال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صيِّن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[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ياض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]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لَّ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يا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4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618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26" w:right="0" w:hanging="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ف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ريف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ج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1/9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جاهُ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حريفات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روت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علوم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8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أ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جماعات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س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رش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ق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سنَّ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رو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ؤسَّس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سال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3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2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534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عيم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طوُّع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طوُّع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ياض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كتب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وطن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5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1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exact" w:line="360"/>
        <w:ind w:left="26" w:right="0" w:hanging="0"/>
        <w:jc w:val="both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3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20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ي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ل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برُّع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أغراض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نس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و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4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424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2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4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قل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ش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بحاث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نص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ول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bidi w:val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International Bulletin of Missionary Research.</w:t>
      </w:r>
    </w:p>
  </w:footnote>
  <w:footnote w:id="11">
    <w:p>
      <w:pPr>
        <w:pStyle w:val="Normal"/>
        <w:spacing w:lineRule="exact" w:line="360"/>
        <w:ind w:left="26" w:right="0" w:hanging="0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شر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ل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مال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نظَّ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ير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ضاو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ول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شرتش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جينيا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ؤلِّف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sz w:val="24"/>
          <w:szCs w:val="24"/>
        </w:rPr>
        <w:t>1416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sz w:val="24"/>
          <w:szCs w:val="24"/>
        </w:rPr>
        <w:t>1996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3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مي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وي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خ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داد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"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بلوماس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Cs w:val="false"/>
          <w:sz w:val="24"/>
          <w:szCs w:val="24"/>
        </w:rPr>
        <w:t>142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/</w:t>
      </w:r>
      <w:r>
        <w:rPr>
          <w:rFonts w:cs="Simplified Arabic"/>
          <w:b w:val="false"/>
          <w:bCs w:val="false"/>
          <w:sz w:val="24"/>
          <w:szCs w:val="24"/>
        </w:rPr>
        <w:t>2004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43"/>
        </w:tabs>
        <w:ind w:left="10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23"/>
        </w:tabs>
        <w:ind w:left="1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6:00Z</dcterms:created>
  <dc:creator>Idrees</dc:creator>
  <dc:description/>
  <cp:keywords/>
  <dc:language>en-US</dc:language>
  <cp:lastModifiedBy>***</cp:lastModifiedBy>
  <cp:lastPrinted>2006-02-21T03:28:00Z</cp:lastPrinted>
  <dcterms:modified xsi:type="dcterms:W3CDTF">2007-11-07T15:46:00Z</dcterms:modified>
  <cp:revision>2</cp:revision>
  <dc:subject/>
  <dc:title>•</dc:title>
</cp:coreProperties>
</file>