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123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674"/>
        <w:gridCol w:w="813"/>
        <w:gridCol w:w="2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تر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يي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وع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ل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ا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طب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هي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غ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رك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و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سب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ا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ي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ام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دت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يت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هد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يت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ذ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فش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تاب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جل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ؤ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يد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ملو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نام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اص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ارب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اد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ذه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بر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يار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ف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هداء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و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و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مي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هي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م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زل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باً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ي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دات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تماع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ص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از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بيه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ذ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ف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خد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زل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لا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ار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ن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و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ق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ل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لو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ظه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ح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دق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ض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ض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هدائ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ا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م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ر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ط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صحته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اض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بق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راح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لي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ب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ز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يق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م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ص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ئ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ميز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ا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لي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آ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ا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لي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ادم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ب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ط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ص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ئ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ض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د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مل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اب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ل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بك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غت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ت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فا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نق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ق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صيل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ناً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ائ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ب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ط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ع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و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و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يز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ي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ق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ل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غ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ن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ار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ب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ب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ش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حرك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غ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ن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ل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تا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اص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غ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ن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ق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ا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أ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ز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فض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ظ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ليم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ئ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ا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ص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م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ص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فوع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ع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ار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ت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هدائ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م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ط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ق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ا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س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ه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ف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عي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م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ف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ظه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كات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مال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ض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ب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سال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نو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فزيو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ض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ت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فزيوني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ل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ض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اسط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شط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س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ض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ض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ب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ر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ق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ب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ا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ر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ء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بق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يز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ائ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ض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قبل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ضي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ض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ض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ترن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ء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ض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ائ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ع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نس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سا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بي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طبا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خ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جيه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شاد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ع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ج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را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ع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بق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اش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ح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شاد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وا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ائ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خ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شط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ض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ت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بق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ئ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سب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ع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فرا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بق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دف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د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ء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ز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ام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ش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غل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ك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ب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تر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خي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ض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ئ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نب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ترني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ب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و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ط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ث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تر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تيو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ك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صو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و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اقي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ش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يد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ي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يد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وتو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عو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تخز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تو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از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ا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ق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ائ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صق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اف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ب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با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يز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ط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ح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ت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تاو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ئ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سائ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س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ئ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و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س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تر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راً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تفا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ئ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م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تاو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ئ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ئ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ترن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ظ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با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يف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فا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ي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ف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يع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ق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ق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با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او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رق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ات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ئ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ف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دو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ض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عال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ط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فا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ئ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ذا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بحن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راح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طيع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س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ئ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ا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شائ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ض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لا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يز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فا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ر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ف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ء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بق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رب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ق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اص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اب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س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و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ب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شاد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ق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ف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ج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صلاح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ط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فا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اً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ائد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ل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ض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ر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و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ط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ق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غ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ل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ائ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و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ض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ل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ي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ض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لا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تد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ل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تد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ي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ض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بر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عرف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ش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ض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ئ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يب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تفا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ر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ف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ح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و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هد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ف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يط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و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يب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ط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يد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ل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هد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و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ا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ب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ل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و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ءت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تف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ول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ج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ف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م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ناع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ناع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اص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ج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ج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بب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دت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د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ع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شاك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ك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ض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حاض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اع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شط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ل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م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كت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ل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ض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ف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ض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فع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ضو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ز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لا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A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ج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ق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م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ت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توشو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و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ذا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د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ض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تف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ور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ع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ع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و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مصان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ش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ض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ال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رج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غي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ا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صق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غ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ن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ث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لصق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ي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ح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ح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ك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ل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را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ل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را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اميت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بي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س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بر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حتما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ل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تر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كا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ق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تفا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جي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شي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جي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بق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حي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ترك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مع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في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ر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و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ع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عل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د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ق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س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ئ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ود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في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ث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اص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Style1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before="0" w:after="200"/>
        <w:contextualSpacing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</w:p>
    <w:sectPr>
      <w:type w:val="nextPage"/>
      <w:pgSz w:w="11906" w:h="16838"/>
      <w:pgMar w:left="720" w:right="566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30"/>
        <w:kern w:val="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3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45:00Z</dcterms:created>
  <dc:creator>m3</dc:creator>
  <dc:description/>
  <dc:language>en-US</dc:language>
  <cp:lastModifiedBy>sa</cp:lastModifiedBy>
  <dcterms:modified xsi:type="dcterms:W3CDTF">2011-05-20T14:45:00Z</dcterms:modified>
  <cp:revision>2</cp:revision>
  <dc:subject/>
  <dc:title>الأخوة الأفاضل</dc:title>
</cp:coreProperties>
</file>